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1" name="гумрф новое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мрф новое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агентство морского и речного транспорт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ФГБОУ ВО «ГУМРФ имени адмирала С.О. Макар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ласский филиа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едерального государственного бюджетного образовательного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я высшего образования </w:t>
      </w:r>
    </w:p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мени адмирала С.О. Макаров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Котласский филиал ФГБОУ ВО «ГУМРФ имени адмирала С.О. Макарова»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СЯ ПО ПРАКТ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обучающегося)</w:t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Курс_________________ групп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правление _______________________________________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од и наименование направления подготовки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тла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бучающийся _____________________________________________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бучения ______________   Кур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подготовки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, приказом № ____ от «____» ______________ 20____ г. и на основании договора № _____ от «___»___________20__г. направляется для прохождения для прохождения производственной, преддипломной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практики в организацию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предприятие, 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и практики:  с «___»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по «___»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20_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 Филиала: 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кан факультета </w:t>
        <w:tab/>
        <w:t xml:space="preserve">________________ </w:t>
        <w:tab/>
        <w:t xml:space="preserve">Вахрушева Н.В  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подпись)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рганизации/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был в Организацию</w:t>
        <w:tab/>
        <w:t xml:space="preserve">      Убыл из Организаци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» ______________20__ г.       «___»__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актики соответствует / не соответствует рабочему графику (плану) проведения практики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       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и (предприятия) </w:t>
        <w:tab/>
        <w:t xml:space="preserve">     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</w:t>
        <w:tab/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(подпись)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положения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 прохождении практики обучающийся обязан: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пройти инструктаж по технике безопасности;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ого соблюдать установленные сроки практики;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Организации;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программу практики и индивидуальные задания;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ь в установленный срок на подпись руководителю практики от Филиала заполненный Дневник обучающегося по практике; </w:t>
      </w:r>
    </w:p>
    <w:p>
      <w:pPr>
        <w:pStyle w:val="Normal"/>
        <w:numPr>
          <w:ilvl w:val="4"/>
          <w:numId w:val="3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готовить и представить руководителю практики от Филиала в установленный срок, предусмотренный программой практики, отчет по практ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уководитель практики от Филиала: 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ляет рабочий график (план) проведения практики и согласовывает его с руководителем практики от Организации; 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ограммой практики разрабатывает индивидуальные задания для обучающихся, выполняемые в период практики; 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ит ознакомление обучающихся с программой практики, правилами заполнения Дневника обучающегося по практике, требованиями к итоговым результатам практики;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одит инструктаж по технике безопасности с обучающимися, убывающими на практику, с оформлением журнала инструктаж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ает обучающимся направление, дневник практики, договор на практику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осуществляет контроль за соблюдением сроков проведения практики и соответствием ее содержания требованиям, установленным ОПОП ВО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казывает методическую помощь практикантам при выполнении ими индивидуальных заданий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ивает результаты прохождения практики обучающимися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практики от Организации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овывает с руководителем практики от Филиала рабочий график (план) проведения практики,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едоставляет рабочие места обучающимся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водит инструктаж обучающихся по ознакомлению с требованиями охраны труда, техники безопасности, пожарной безопасности, а так же правилами внутреннего трудового распорядка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ет отзыв (характеристику) о прохождении практики обучающимся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ндивидуальное задание на период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Филиала </w:t>
        <w:tab/>
        <w:tab/>
        <w:t xml:space="preserve">         ________________     __________________</w:t>
      </w:r>
    </w:p>
    <w:p>
      <w:pPr>
        <w:pStyle w:val="Default"/>
        <w:ind w:left="212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организации </w:t>
        <w:tab/>
        <w:tab/>
        <w:t xml:space="preserve">         ________________    __________________</w:t>
      </w:r>
    </w:p>
    <w:p>
      <w:pPr>
        <w:pStyle w:val="Default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Инструктаж по охране труда,            Руководитель практики от организации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ехнике  безопасности </w:t>
      </w:r>
    </w:p>
    <w:p>
      <w:pPr>
        <w:pStyle w:val="Default"/>
        <w:rPr/>
      </w:pPr>
      <w:r>
        <w:rPr>
          <w:sz w:val="20"/>
          <w:szCs w:val="20"/>
        </w:rPr>
        <w:t xml:space="preserve">и пожарной безопасности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йден                                        ________________    __________________</w:t>
      </w:r>
    </w:p>
    <w:p>
      <w:pPr>
        <w:pStyle w:val="Default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310"/>
        <w:gridCol w:w="311"/>
        <w:gridCol w:w="311"/>
        <w:gridCol w:w="311"/>
        <w:gridCol w:w="310"/>
        <w:gridCol w:w="311"/>
        <w:gridCol w:w="311"/>
        <w:gridCol w:w="305"/>
        <w:gridCol w:w="6"/>
        <w:gridCol w:w="14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бот 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прохождения практики (недели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авилами внутреннего распорядка организации, а также с соответствующими требованиями охраны труда и пожарной безопас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й план-график проведения практики согласов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Филиала </w:t>
        <w:tab/>
        <w:tab/>
        <w:t xml:space="preserve">         ________________     __________________</w:t>
      </w:r>
    </w:p>
    <w:p>
      <w:pPr>
        <w:pStyle w:val="Default"/>
        <w:ind w:left="212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организации </w:t>
        <w:tab/>
        <w:tab/>
        <w:t xml:space="preserve">         ________________    __________________</w:t>
      </w:r>
    </w:p>
    <w:p>
      <w:pPr>
        <w:pStyle w:val="Default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sz w:val="23"/>
          <w:szCs w:val="23"/>
        </w:rPr>
        <w:t>График выполнения индивидуального зад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14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рактики от организации о выполнении рабо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14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рактики от организации о выполнении рабо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14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рактики от организации о выполнении рабо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14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рактики от организации о выполнении рабо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профессиональной деятельности обучающегося во время прохождения практики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роки практики:  с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по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20___  год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Заключение организации о работе обучающегося за период прохождения практики (практические навыки, деловые качества, активность, дисциплина, коммуникабельность)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        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и (предприятия) </w:t>
        <w:tab/>
        <w:t xml:space="preserve">     ____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</w:t>
        <w:tab/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(подпись)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опускается оформление отзыва руководителя практики на бланке орган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ение руководителя практики от Филиа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рохождения практики обучающего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 заключению прилагается аттестационный 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тоговая оценка по практике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актик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Филиала </w:t>
        <w:tab/>
        <w:tab/>
        <w:t xml:space="preserve">         ________________     __________________</w:t>
      </w:r>
    </w:p>
    <w:p>
      <w:pPr>
        <w:pStyle w:val="Default"/>
        <w:ind w:left="2124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дпись) </w:t>
        <w:tab/>
        <w:t xml:space="preserve">      (инициалы, фамилия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ила ведения и оформления дневн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евник - основной документ студента на время прохождения практики.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>Обучающийся обязан вести ежедневные записи в дневнике о характере выполненной работы в течение дн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 предоставить дневник руководителю практики от предприятия, который проверяет и подписывает дневник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ный дневник вместе с отчетом по практике должен быть сдан на кафедр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Без заполненного дневника практика не засчитывается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76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3:00Z</dcterms:created>
  <dc:creator>Пестерева</dc:creator>
  <dc:description/>
  <cp:keywords/>
  <dc:language>en-US</dc:language>
  <cp:lastModifiedBy>Гладышева Н.Е.</cp:lastModifiedBy>
  <cp:lastPrinted>2019-04-09T10:51:00Z</cp:lastPrinted>
  <dcterms:modified xsi:type="dcterms:W3CDTF">2020-02-06T12:04:00Z</dcterms:modified>
  <cp:revision>30</cp:revision>
  <dc:subject/>
  <dc:title> </dc:title>
</cp:coreProperties>
</file>